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line">
              <wp:posOffset>118110</wp:posOffset>
            </wp:positionV>
            <wp:extent cx="1257300" cy="78486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  <w:u w:val="single"/>
        </w:rPr>
        <w:t xml:space="preserve">SCHEDA DI ISCRIZIONE </w:t>
      </w:r>
    </w:p>
    <w:p>
      <w:pPr>
        <w:pStyle w:val="Normal"/>
        <w:spacing w:lineRule="auto" w:line="240" w:before="0" w:after="0"/>
        <w:ind w:left="1416" w:hanging="0"/>
        <w:jc w:val="center"/>
        <w:rPr>
          <w:sz w:val="28"/>
          <w:szCs w:val="28"/>
        </w:rPr>
      </w:pPr>
      <w:r>
        <w:rPr>
          <w:rFonts w:eastAsia="Trebuchet MS" w:cs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l ruolo dell’associazionismo nei processi di inclusione sociale: </w:t>
      </w:r>
    </w:p>
    <w:p>
      <w:pPr>
        <w:pStyle w:val="Normal"/>
        <w:spacing w:lineRule="auto" w:line="240"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zzi, strumenti e metodi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Formazione sulle tecniche progettazione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30"/>
          <w:szCs w:val="30"/>
        </w:rPr>
        <w:t>6-7 febbraio 201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ia ______________________________________           N° 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ttà ______________________________      Cap __________     Prov.  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uogo e data di nascita 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tolo di studio 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. ____________________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l (in stampatello) 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sociazione/ente partner  _________________________________________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Barrare la voce che interessa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line">
                  <wp:posOffset>-112395</wp:posOffset>
                </wp:positionV>
                <wp:extent cx="327025" cy="335280"/>
                <wp:effectExtent l="6985" t="6350" r="5715" b="63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8.85pt;width:25.7pt;height:26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Fonts w:eastAsia="Trebuchet MS" w:cs="Trebuchet MS"/>
          <w:i/>
          <w:i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idero partecipare alle giornate formative del 6-7 febbraio 2015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86360</wp:posOffset>
                </wp:positionH>
                <wp:positionV relativeFrom="line">
                  <wp:posOffset>-190500</wp:posOffset>
                </wp:positionV>
                <wp:extent cx="327025" cy="335280"/>
                <wp:effectExtent l="6985" t="6350" r="5715" b="63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5pt;width:25.7pt;height:26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Fonts w:eastAsia="Trebuchet MS" w:cs="Trebuchet MS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ndo fruire della cena del 6 febbraio</w:t>
      </w:r>
    </w:p>
    <w:p>
      <w:pPr>
        <w:pStyle w:val="Normal"/>
        <w:spacing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86360</wp:posOffset>
                </wp:positionH>
                <wp:positionV relativeFrom="line">
                  <wp:posOffset>-152400</wp:posOffset>
                </wp:positionV>
                <wp:extent cx="327025" cy="335280"/>
                <wp:effectExtent l="6985" t="6350" r="5715" b="63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2pt;width:25.7pt;height:26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ndo fruire della possibilità di pernottamento presso la struttura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utorizza l’utilizzo dei dati personali ai soli fini organizzativi ai sensi della legge 675/96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Firma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right"/>
      <w:rPr/>
    </w:pPr>
    <w:r>
      <w:rPr>
        <w:bCs/>
        <w:sz w:val="20"/>
        <w:szCs w:val="20"/>
      </w:rPr>
      <w:t>spedire a :   emiliaromagna@uisp.it  o  via fax 051.2252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Arial Unicode MS"/>
      <w:color w:val="00000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2:00Z</dcterms:created>
  <dc:creator>Paolo</dc:creator>
  <dc:description/>
  <dc:language>en-US</dc:language>
  <cp:lastModifiedBy>forum</cp:lastModifiedBy>
  <dcterms:modified xsi:type="dcterms:W3CDTF">2015-01-21T16:22:00Z</dcterms:modified>
  <cp:revision>2</cp:revision>
  <dc:subject/>
  <dc:title/>
</cp:coreProperties>
</file>